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6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03-16-04-25-0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Strategija upravljanja nekretninama i pokretninama u vlasništvu Općine Severin za razdoblje 2026.-2035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ever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Strategije upravljanja nekretninama i pokretninama u vlasništvu Općine Severin za razdoblje 2026.-2035. godine, koju donosi Općinsko vijeće na razdoblje od deset godina. Strategija određuje dugoročne ciljeve i smjernice za upravljanje nekretninama i pokretninama u vlasništvu Opć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ever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7.2025. do 24.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Pau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8.2025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VER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VER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2:00Z</dcterms:created>
  <dc:creator>Korisnik</dc:creator>
  <dc:description/>
  <cp:keywords/>
  <dc:language>en-US</dc:language>
  <cp:lastModifiedBy>SEVERIN</cp:lastModifiedBy>
  <dcterms:modified xsi:type="dcterms:W3CDTF">2025-08-26T07:32:00Z</dcterms:modified>
  <cp:revision>2</cp:revision>
  <dc:subject/>
  <dc:title/>
</cp:coreProperties>
</file>